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8570</wp:posOffset>
                </wp:positionH>
                <wp:positionV relativeFrom="paragraph">
                  <wp:posOffset>-3794760</wp:posOffset>
                </wp:positionV>
                <wp:extent cx="8538845" cy="874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88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考试日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2014.07.04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年级 11级_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航管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课程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陆空通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 学生姓名____________班级______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9.15pt;margin-top:-298.85pt;width:672.3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考试日期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2014.07.04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年级 11级_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航管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课程名称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陆空通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 学生姓名____________班级______学号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461135</wp:posOffset>
                </wp:positionV>
                <wp:extent cx="8369300" cy="574421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15.05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-352425</wp:posOffset>
                </wp:positionV>
                <wp:extent cx="0" cy="92583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-27.75pt" to="57.7pt,701.2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7355</wp:posOffset>
                </wp:positionH>
                <wp:positionV relativeFrom="paragraph">
                  <wp:posOffset>1461135</wp:posOffset>
                </wp:positionV>
                <wp:extent cx="8369300" cy="57442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15.05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8615680</wp:posOffset>
                </wp:positionV>
                <wp:extent cx="3143250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78.4pt;mso-position-vertical-relative:text;margin-left:41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1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>6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>__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209550</wp:posOffset>
                </wp:positionV>
                <wp:extent cx="5276850" cy="87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0"/>
                              <w:gridCol w:w="510"/>
                              <w:gridCol w:w="510"/>
                              <w:gridCol w:w="526"/>
                              <w:gridCol w:w="524"/>
                              <w:gridCol w:w="570"/>
                              <w:gridCol w:w="556"/>
                              <w:gridCol w:w="570"/>
                              <w:gridCol w:w="570"/>
                              <w:gridCol w:w="540"/>
                              <w:gridCol w:w="614"/>
                              <w:gridCol w:w="644"/>
                              <w:gridCol w:w="7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阅卷教师签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8.7pt;mso-wrap-distance-left:9.05pt;mso-wrap-distance-right:9.05pt;mso-wrap-distance-top:0pt;mso-wrap-distance-bottom:0pt;margin-top:16.5pt;mso-position-vertical-relative:text;margin-left:104.6pt;mso-position-horizontal-relative:text">
                <v:textbox inset="0.0194444444444444in,0in,0.0194444444444444in,0in">
                  <w:txbxContent>
                    <w:tbl>
                      <w:tblPr>
                        <w:tblW w:w="8340" w:type="dxa"/>
                        <w:jc w:val="left"/>
                        <w:tblInd w:w="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0"/>
                        <w:gridCol w:w="510"/>
                        <w:gridCol w:w="510"/>
                        <w:gridCol w:w="526"/>
                        <w:gridCol w:w="524"/>
                        <w:gridCol w:w="570"/>
                        <w:gridCol w:w="556"/>
                        <w:gridCol w:w="570"/>
                        <w:gridCol w:w="570"/>
                        <w:gridCol w:w="540"/>
                        <w:gridCol w:w="614"/>
                        <w:gridCol w:w="644"/>
                        <w:gridCol w:w="7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阅卷教师签名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252855</wp:posOffset>
                </wp:positionV>
                <wp:extent cx="5386070" cy="7164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716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799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中国民航飞行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航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级试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听力结束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分钟收机读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tion I Short-exchange Listening (3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rections: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In this part you are going to listen to 20 transmission or short exchanges. After each transmission or exchange, a question will be asked. Listen carefully and choose the correct answer from the four choices marked A, B, C and D. Each exchange will be spoken only once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</w:rPr>
                                    <w:t>此部分作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答题卡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eadable but with difficu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rea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able but now and t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o make a low appr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make a three sixty turn 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orbit righ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o extend down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ue CG probl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e cargo prob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ue hydraulic fail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ue gear re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turn down the approach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switch on the approach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turn up the approach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dim the approach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ug broken down adjacent to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nserviceable </w:t>
                                  </w:r>
                                  <w:r>
                                    <w:rPr>
                                      <w:sz w:val="24"/>
                                    </w:rPr>
                                    <w:t>aircraft on stand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n inbound traffic is taxiing back to stand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onstruction work in progres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next to stand 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1pt;height:564.1pt;mso-wrap-distance-left:9.05pt;mso-wrap-distance-right:9.05pt;mso-wrap-distance-top:0pt;mso-wrap-distance-bottom:0pt;margin-top:98.65pt;mso-position-vertical-relative:text;margin-left:95.05pt;mso-position-horizontal-relative:text">
                <v:textbox>
                  <w:txbxContent>
                    <w:tbl>
                      <w:tblPr>
                        <w:tblW w:w="8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799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中国民航飞行学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航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级试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听力结束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分钟收机读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ion I Short-exchange Listening (30%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irections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 this part you are going to listen to 20 transmission or short exchanges. After each transmission or exchange, a question will be asked. Listen carefully and choose the correct answer from the four choices marked A, B, C and D. Each exchange will be spoken only once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</w:rPr>
                              <w:t>此部分作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题卡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oke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eadable but with difficult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readabl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able but now and the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 make a low approac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make a three sixty turn lef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orbit righ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 extend downwin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ue CG problem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e cargo proble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 hydraulic failure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e gear retractio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turn down the approach light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switch on the approach light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turn up the approach light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dim the approach light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ug broken down adjacent to 7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nserviceable </w:t>
                            </w:r>
                            <w:r>
                              <w:rPr>
                                <w:sz w:val="24"/>
                              </w:rPr>
                              <w:t>aircraft on stand 2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n inbound traffic is taxiing back to stand 7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onstruction work in progress</w:t>
                            </w:r>
                            <w:r>
                              <w:rPr>
                                <w:sz w:val="24"/>
                              </w:rPr>
                              <w:t xml:space="preserve"> next to stand 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915</wp:posOffset>
                </wp:positionH>
                <wp:positionV relativeFrom="paragraph">
                  <wp:posOffset>-137795</wp:posOffset>
                </wp:positionV>
                <wp:extent cx="4060190" cy="250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9.75pt;mso-wrap-distance-left:9.05pt;mso-wrap-distance-right:9.05pt;mso-wrap-distance-top:0pt;mso-wrap-distance-bottom:0pt;margin-top:-10.85pt;mso-position-vertical-relative:text;margin-left:37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065</wp:posOffset>
                </wp:positionH>
                <wp:positionV relativeFrom="paragraph">
                  <wp:posOffset>220345</wp:posOffset>
                </wp:positionV>
                <wp:extent cx="5628640" cy="8257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5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"/>
                              <w:gridCol w:w="7816"/>
                              <w:gridCol w:w="164"/>
                              <w:gridCol w:w="8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towbar has broken dow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tug became inoperative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towbar has come off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luggage loading has been delayed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4"/>
                                    </w:rPr>
                                    <w:t>is an unruly passenger on board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y have suffered a fuel shortage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y have been seized by some terrorist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y have a serious fuel leak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mil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mil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mil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mil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left </w:t>
                                  </w:r>
                                  <w:r>
                                    <w:rPr>
                                      <w:sz w:val="24"/>
                                    </w:rPr>
                                    <w:t>engine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EGT is too high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right engine has a oil leak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left engine vibrates severely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right </w:t>
                                  </w:r>
                                  <w:r>
                                    <w:rPr>
                                      <w:sz w:val="24"/>
                                    </w:rPr>
                                    <w:t>engin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s overheate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nosewheel cannot be extended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sz w:val="24"/>
                                    </w:rPr>
                                    <w:t>is a flat tyre on the nose gear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tires on the main gear burst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nose gear collapsed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ne passenger failed to board the </w:t>
                                  </w:r>
                                  <w:r>
                                    <w:rPr>
                                      <w:sz w:val="24"/>
                                    </w:rPr>
                                    <w:t>aircraft.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flight crew cannot start up at the assigned slot time.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W054 can start up at own discret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crew is trying to identify the missing passenger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luggage.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y have been hit by unknown foreign ob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y are running into severe ic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y are caught in CA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ir yaw damper is broke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2pt;height:650.2pt;mso-wrap-distance-left:9.05pt;mso-wrap-distance-right:9.05pt;mso-wrap-distance-top:0pt;mso-wrap-distance-bottom:0pt;margin-top:17.35pt;mso-position-vertical-relative:text;margin-left:540.95pt;mso-position-horizontal-relative:text">
                <v:textbox>
                  <w:txbxContent>
                    <w:tbl>
                      <w:tblPr>
                        <w:tblW w:w="8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"/>
                        <w:gridCol w:w="7816"/>
                        <w:gridCol w:w="164"/>
                        <w:gridCol w:w="8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towbar has broken dow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tug became inoperative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towbar has come off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luggage loading has been delayed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re </w:t>
                            </w:r>
                            <w:r>
                              <w:rPr>
                                <w:sz w:val="24"/>
                              </w:rPr>
                              <w:t>is an unruly passenger on board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 have suffered a fuel shortage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y have been seized by some terrorist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 have a serious fuel leak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mile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1mile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4mile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miles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left </w:t>
                            </w:r>
                            <w:r>
                              <w:rPr>
                                <w:sz w:val="24"/>
                              </w:rPr>
                              <w:t>engine’</w:t>
                            </w:r>
                            <w:r>
                              <w:rPr>
                                <w:sz w:val="24"/>
                              </w:rPr>
                              <w:t>s EGT is too high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right engine has a oil leak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left engine vibrates severely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8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right </w:t>
                            </w:r>
                            <w:r>
                              <w:rPr>
                                <w:sz w:val="24"/>
                              </w:rPr>
                              <w:t>engine</w:t>
                            </w:r>
                            <w:r>
                              <w:rPr>
                                <w:sz w:val="24"/>
                              </w:rPr>
                              <w:t xml:space="preserve"> is overheated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nosewheel cannot be extended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re </w:t>
                            </w:r>
                            <w:r>
                              <w:rPr>
                                <w:sz w:val="24"/>
                              </w:rPr>
                              <w:t>is a flat tyre on the nose gear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tires on the main gear burst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nose gear collapsed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ne passenger failed to board the </w:t>
                            </w:r>
                            <w:r>
                              <w:rPr>
                                <w:sz w:val="24"/>
                              </w:rPr>
                              <w:t>aircraft.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flight crew cannot start up at the assigned slot time.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W054 can start up at own discret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crew is trying to identify the missing passenger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luggage.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y have been hit by unknown foreign object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y are running into severe icing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y are caught in CAT.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ir yaw damper is broke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3220</wp:posOffset>
                </wp:positionH>
                <wp:positionV relativeFrom="paragraph">
                  <wp:posOffset>3910330</wp:posOffset>
                </wp:positionV>
                <wp:extent cx="8538845" cy="874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88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6pt;margin-top:307.9pt;width:672.3pt;height:6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2525</wp:posOffset>
                </wp:positionH>
                <wp:positionV relativeFrom="paragraph">
                  <wp:posOffset>1461770</wp:posOffset>
                </wp:positionV>
                <wp:extent cx="8359775" cy="574421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5992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15.05pt;width:658.2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9755</wp:posOffset>
                </wp:positionH>
                <wp:positionV relativeFrom="paragraph">
                  <wp:posOffset>-320040</wp:posOffset>
                </wp:positionV>
                <wp:extent cx="635" cy="9258300"/>
                <wp:effectExtent l="1143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5pt,-25.2pt" to="945.65pt,703.75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795</wp:posOffset>
                </wp:positionH>
                <wp:positionV relativeFrom="paragraph">
                  <wp:posOffset>1464945</wp:posOffset>
                </wp:positionV>
                <wp:extent cx="8369300" cy="574421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115.35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99390</wp:posOffset>
                </wp:positionV>
                <wp:extent cx="5471160" cy="8059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05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5"/>
                              <w:gridCol w:w="7681"/>
                              <w:gridCol w:w="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3. 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ing even levels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aching FL25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ingFL170 and FL19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eaching FL210 and FL17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feet-300feet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meters-100meters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feet-300feet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feet-100feet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L15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L28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L18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L140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LH709 will make NDB approach </w:t>
                                  </w:r>
                                  <w:r>
                                    <w:rPr>
                                      <w:sz w:val="24"/>
                                    </w:rPr>
                                    <w:t>finall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OR </w:t>
                                  </w:r>
                                  <w:r>
                                    <w:rPr>
                                      <w:sz w:val="24"/>
                                    </w:rPr>
                                    <w:t>approa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s not available due traffic congestion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TC recommends NDB </w:t>
                                  </w:r>
                                  <w:r>
                                    <w:rPr>
                                      <w:sz w:val="24"/>
                                    </w:rPr>
                                    <w:t>approa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unway 17 for training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crew accepts localizer backcourse at last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DC-9 has taken a wrong dir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DC-9 is </w:t>
                                  </w:r>
                                  <w:r>
                                    <w:rPr>
                                      <w:sz w:val="24"/>
                                    </w:rPr>
                                    <w:t>taxin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n taxiwa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DC-9 blocked the taxi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DC-9 skidded off the taxi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8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ivert 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nd immediately for </w:t>
                                  </w:r>
                                  <w:r>
                                    <w:rPr>
                                      <w:sz w:val="24"/>
                                    </w:rPr>
                                    <w:t>refuelin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e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e being hi-jac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y decided to make a forced land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9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landing aircraft i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nable to vacate the runwa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runway is blocked by an intruding traffi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 departing aircraft is bogged down on the runw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departing aircraft </w:t>
                                  </w:r>
                                  <w:r>
                                    <w:rPr>
                                      <w:sz w:val="24"/>
                                    </w:rPr>
                                    <w:t>is blocking the runwa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pt;height:634.6pt;mso-wrap-distance-left:9.05pt;mso-wrap-distance-right:9.05pt;mso-wrap-distance-top:0pt;mso-wrap-distance-bottom:0pt;margin-top:15.7pt;mso-position-vertical-relative:text;margin-left:26.05pt;mso-position-horizontal-relative:text">
                <v:textbox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5"/>
                        <w:gridCol w:w="7681"/>
                        <w:gridCol w:w="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3. 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ing even levels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aching FL25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ingFL170 and FL19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eaching FL210 and FL17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feet-300feet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meters-100meters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feet-300feet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feet-100feet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15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28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18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140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LH709 will make NDB approach </w:t>
                            </w:r>
                            <w:r>
                              <w:rPr>
                                <w:sz w:val="24"/>
                              </w:rPr>
                              <w:t>finally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OR </w:t>
                            </w:r>
                            <w:r>
                              <w:rPr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sz w:val="24"/>
                              </w:rPr>
                              <w:t xml:space="preserve"> is not available due traffic congestion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C recommends NDB </w:t>
                            </w:r>
                            <w:r>
                              <w:rPr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sz w:val="24"/>
                              </w:rPr>
                              <w:t xml:space="preserve"> runway 17 for training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crew accepts localizer backcourse at last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7.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DC-9 has taken a wrong directio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DC-9 is </w:t>
                            </w:r>
                            <w:r>
                              <w:rPr>
                                <w:sz w:val="24"/>
                              </w:rPr>
                              <w:t>taxing</w:t>
                            </w:r>
                            <w:r>
                              <w:rPr>
                                <w:sz w:val="24"/>
                              </w:rPr>
                              <w:t xml:space="preserve"> on taxiway 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DC-9 blocked the taxiwa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DC-9 skidded off the taxiwa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8.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ivert as required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and immediately for </w:t>
                            </w:r>
                            <w:r>
                              <w:rPr>
                                <w:sz w:val="24"/>
                              </w:rPr>
                              <w:t>refueling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sz w:val="24"/>
                              </w:rPr>
                              <w:t xml:space="preserve"> are being hi-jacke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y decided to make a forced landing.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9.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landing aircraft is</w:t>
                            </w:r>
                            <w:r>
                              <w:rPr>
                                <w:sz w:val="24"/>
                              </w:rPr>
                              <w:t xml:space="preserve"> unable to vacate the runwa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runway is blocked by an intruding traffic.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departing aircraft is bogged down on the runway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departing aircraft </w:t>
                            </w:r>
                            <w:r>
                              <w:rPr>
                                <w:sz w:val="24"/>
                              </w:rPr>
                              <w:t>is blocking the runway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2555</wp:posOffset>
                </wp:positionH>
                <wp:positionV relativeFrom="paragraph">
                  <wp:posOffset>-153035</wp:posOffset>
                </wp:positionV>
                <wp:extent cx="4060190" cy="250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9.75pt;mso-wrap-distance-left:9.05pt;mso-wrap-distance-right:9.05pt;mso-wrap-distance-top:0pt;mso-wrap-distance-bottom:0pt;margin-top:-12.05pt;mso-position-vertical-relative:text;margin-left:3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186055</wp:posOffset>
                </wp:positionV>
                <wp:extent cx="5609590" cy="827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986"/>
                              <w:gridCol w:w="13528"/>
                              <w:gridCol w:w="92"/>
                              <w:gridCol w:w="107"/>
                              <w:gridCol w:w="34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04" w:type="dxa"/>
                                  <w:gridSpan w:val="6"/>
                                  <w:tcBorders/>
                                </w:tcPr>
                                <w:tbl>
                                  <w:tblPr>
                                    <w:tblW w:w="166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8059"/>
                                    <w:gridCol w:w="8059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To get CSN307 back to the cours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To find CSN307 on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th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radar scr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o help CSN307 to avoid traffic confli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o correct CSN30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wrong h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9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tion II Long-exchange Listening (1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irections: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In this section, you are going to hear 3 long exchanges. Listen to the recordings and choose the best answer for each question according to what you have heard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ach exchange will be spoken only once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此部分作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答题卡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tions 21-23 are based on the following exchang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aintain 250knot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t exceed 250knot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aintain present spee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educe to 250knot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port </w:t>
                                  </w:r>
                                  <w:r>
                                    <w:rPr>
                                      <w:sz w:val="24"/>
                                    </w:rPr>
                                    <w:t>windshiel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was damaged by hail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pressurization system malfunctione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sz w:val="24"/>
                                    </w:rPr>
                                    <w:t>fron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rgo door was opened accidentally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sz w:val="24"/>
                                    </w:rPr>
                                    <w:t>starboard windshield was smashed by foreign object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3. 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 crew decided to land at the nearest airport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ome passengers on board sustain serious injurie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e person on board is in a critically dangerous situation.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mergency descent is going on between 7800meters and 3000metere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tions 24-27 are based on the following exchange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t>ear-up landing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sed approach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</w:rPr>
                                    <w:t>oining the holding for troubleshooting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gh-speed flat approach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3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有问题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unway 36R </w:t>
                                  </w:r>
                                  <w:r>
                                    <w:rPr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looded with melted snow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me portions of the runway </w:t>
                                  </w:r>
                                  <w:r>
                                    <w:rPr>
                                      <w:sz w:val="24"/>
                                    </w:rPr>
                                    <w:t>are covered with snow and ic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unway </w:t>
                                  </w:r>
                                  <w:r>
                                    <w:rPr>
                                      <w:sz w:val="24"/>
                                    </w:rPr>
                                    <w:t>threshold is displaced due broken surface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locks </w:t>
                                  </w:r>
                                  <w:r>
                                    <w:rPr>
                                      <w:sz w:val="24"/>
                                    </w:rPr>
                                    <w:t>of birds are reported at the end of the runway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137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37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y 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7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on 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51.7pt;mso-wrap-distance-left:9.05pt;mso-wrap-distance-right:9.05pt;mso-wrap-distance-top:0pt;mso-wrap-distance-bottom:0pt;margin-top:14.65pt;mso-position-vertical-relative:text;margin-left:469.65pt;mso-position-horizontal-relative:text">
                <v:textbox>
                  <w:txbxContent>
                    <w:tbl>
                      <w:tblPr>
                        <w:tblW w:w="16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986"/>
                        <w:gridCol w:w="13528"/>
                        <w:gridCol w:w="92"/>
                        <w:gridCol w:w="107"/>
                        <w:gridCol w:w="34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69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0.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04" w:type="dxa"/>
                            <w:gridSpan w:val="6"/>
                            <w:tcBorders/>
                          </w:tcPr>
                          <w:tbl>
                            <w:tblPr>
                              <w:tblW w:w="1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8059"/>
                              <w:gridCol w:w="805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 get CSN307 back to the course. 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 find CSN307 on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adar screen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help CSN307 to avoid traffic conflict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 correct CSN307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wrong heading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9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ion II Long-exchange Listening (15%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irections: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In this section, you are going to hear 3 long exchanges. Listen to the recordings and choose the best answer for each question according to what you have heard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ach exchange will be spoken only once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此部分作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题卡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uestions 21-23 are based on the following exchang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aintain 250knot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exceed 250knot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aintain present speed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educe to 250knot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port </w:t>
                            </w:r>
                            <w:r>
                              <w:rPr>
                                <w:sz w:val="24"/>
                              </w:rPr>
                              <w:t>windshield</w:t>
                            </w:r>
                            <w:r>
                              <w:rPr>
                                <w:sz w:val="24"/>
                              </w:rPr>
                              <w:t xml:space="preserve"> was damaged by hail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pressurization system malfunctioned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sz w:val="24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cargo door was opened accidentally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sz w:val="24"/>
                              </w:rPr>
                              <w:t>starboard windshield was smashed by foreign object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3. 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crew decided to land at the nearest airport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ome passengers on board sustain serious injurie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ne person on board is in a critically dangerous situation.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mergency descent is going on between 7800meters and 3000metere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estions 24-27 are based on the following exchange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ear-up landing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issed approach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>oining the holding for troubleshooting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igh-speed flat approach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3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答案有问题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unway 36R </w:t>
                            </w:r>
                            <w:r>
                              <w:rPr>
                                <w:sz w:val="24"/>
                              </w:rPr>
                              <w:t>i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looded with melted snow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ome portions of the runway </w:t>
                            </w:r>
                            <w:r>
                              <w:rPr>
                                <w:sz w:val="24"/>
                              </w:rPr>
                              <w:t>are covered with snow and ice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unway </w:t>
                            </w:r>
                            <w:r>
                              <w:rPr>
                                <w:sz w:val="24"/>
                              </w:rPr>
                              <w:t>threshold is displaced due broken surfaces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locks </w:t>
                            </w:r>
                            <w:r>
                              <w:rPr>
                                <w:sz w:val="24"/>
                              </w:rPr>
                              <w:t>of birds are reported at the end of the runway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6. </w:t>
                            </w:r>
                          </w:p>
                        </w:tc>
                        <w:tc>
                          <w:tcPr>
                            <w:tcW w:w="137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37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y 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37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on 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8541385</wp:posOffset>
                </wp:positionV>
                <wp:extent cx="3143250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72.55pt;mso-position-vertical-relative:text;margin-left:33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2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6 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08730</wp:posOffset>
                </wp:positionH>
                <wp:positionV relativeFrom="paragraph">
                  <wp:posOffset>-3808095</wp:posOffset>
                </wp:positionV>
                <wp:extent cx="8538845" cy="874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88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考试日期________ 年级_______专业________________课程名称__________________  学生姓名____________班级______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95pt;margin-top:-299.9pt;width:672.3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考试日期________ 年级_______专业________________课程名称__________________  学生姓名____________班级______学号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2570</wp:posOffset>
                </wp:positionH>
                <wp:positionV relativeFrom="paragraph">
                  <wp:posOffset>1470660</wp:posOffset>
                </wp:positionV>
                <wp:extent cx="8369300" cy="574421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5pt;margin-top:115.8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630</wp:posOffset>
                </wp:positionH>
                <wp:positionV relativeFrom="paragraph">
                  <wp:posOffset>-365760</wp:posOffset>
                </wp:positionV>
                <wp:extent cx="0" cy="92583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28.8pt" to="56.9pt,700.15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195</wp:posOffset>
                </wp:positionH>
                <wp:positionV relativeFrom="paragraph">
                  <wp:posOffset>1466850</wp:posOffset>
                </wp:positionV>
                <wp:extent cx="8369300" cy="5744210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115.5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8669020</wp:posOffset>
                </wp:positionV>
                <wp:extent cx="3143250" cy="1898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82.6pt;mso-position-vertical-relative:text;margin-left:42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3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6  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9035</wp:posOffset>
                </wp:positionH>
                <wp:positionV relativeFrom="paragraph">
                  <wp:posOffset>229870</wp:posOffset>
                </wp:positionV>
                <wp:extent cx="5557520" cy="82499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824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7"/>
                              <w:gridCol w:w="7204"/>
                              <w:gridCol w:w="715"/>
                              <w:gridCol w:w="39"/>
                              <w:gridCol w:w="5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 Evacuating passenger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 Trying to calm down panicked passenger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 Making a ditching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 Doing the emergency checklist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 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 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 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 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tions 28-30 are based on the following exchang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 Requested descent to avoid the bad weathe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 Requested higher level to circumnavigate the weathe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.  Requested deviation left to detour the weather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 Requested radar vector to go round the adverse weathe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 To turn left heading 0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 To turn right heading 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 To turn left heading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 To turn right heading 3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S reported CB when maintaining 4500meters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S was cleared to detour the weather by right turn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S was cleared to climb to3900meters when clear of CB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S was cleared to turn right to rejoin ZF-01 departure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6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tion III Short Answers (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rections: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In this section, you are going to listen to two long exchanges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fter each exchange two or three questions will be asked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ach exchange will be spoken twice.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ou are required to write down the short answers on the Answer sheet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</w:rPr>
                                    <w:t>此部分作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swer Sheet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Question 31-32 are based on the first excha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</w:rPr>
                                    <w:t>o question recording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6pt;height:649.6pt;mso-wrap-distance-left:9.05pt;mso-wrap-distance-right:9.05pt;mso-wrap-distance-top:0pt;mso-wrap-distance-bottom:0pt;margin-top:18.1pt;mso-position-vertical-relative:text;margin-left:92.05pt;mso-position-horizontal-relative:text">
                <v:textbox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7"/>
                        <w:gridCol w:w="7204"/>
                        <w:gridCol w:w="715"/>
                        <w:gridCol w:w="39"/>
                        <w:gridCol w:w="5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 Evacuating passengers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 Trying to calm down panicked passengers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 Making a ditching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 Doing the emergency checklists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 1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 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 3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 4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uestions 28-30 are based on the following exchang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8.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 Requested descent to avoid the bad weather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 Requested higher level to circumnavigate the weather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 Requested deviation left to detour the weather 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 Requested radar vector to go round the adverse weather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 To turn left heading 03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 To turn right heading 30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 To turn left heading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 To turn right heading 33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5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 reported CB when maintaining 4500meters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 was cleared to detour the weather by right turn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 was cleared to climb to3900meters when clear of CB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 was cleared to turn right to rejoin ZF-01 departure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6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ion III Short Answers (10%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: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In this section, you are going to listen to two long exchanges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fter each exchange two or three questions will be asked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ach exchange will be spoken twice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ou are required to write down the short answers on the Answer sheet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</w:rPr>
                              <w:t>此部分作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swer Sheet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Question 31-32 are based on the first exchange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o question recording</w:t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-151130</wp:posOffset>
                </wp:positionV>
                <wp:extent cx="4060190" cy="250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9.75pt;mso-wrap-distance-left:9.05pt;mso-wrap-distance-right:9.05pt;mso-wrap-distance-top:0pt;mso-wrap-distance-bottom:0pt;margin-top:-11.9pt;mso-position-vertical-relative:text;margin-left:3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8955</wp:posOffset>
                </wp:positionH>
                <wp:positionV relativeFrom="paragraph">
                  <wp:posOffset>207010</wp:posOffset>
                </wp:positionV>
                <wp:extent cx="5609590" cy="8276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801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estions 34 to 35 are based on the second ex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tion IV Blank-filling (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ion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In this section, you are going to listen to two long exchanges and fill in the blanks according to what you have heard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ach exchange will be spoken twice. Remember to write your answers on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Answer Shee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此部分作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swer Sheet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5" w:firstLine="242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Exchange one 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PIL: Tower, BAW 832, it seems that we’re unable to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(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CTL: BAW832, Tower, roger,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(37)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PIL: We’d like to make a low pass so that you can check whether the wheels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are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down, BAW8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CTL: BAW832, cleared to make a low pass runway 04, not below 150m. I’ll keep you advised.</w:t>
                              <w:br/>
                              <w:t>PIL: Low pass runway 04 not below 150m, BAW8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CTL: BAW832, your landing gear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does not appear to be extended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PIL: Tower, BAW832, we’d like to check the landing gear in the holding pattern, we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will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CTL: BAW832, climb to 900m proceed direct to LT and hold as published at 900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PIL: Climb to 900m, direct to LT and hold as published, BAW832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PIL: Tower, BAW832, holding over LT at 900m, We can not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(39)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the landing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gear, our landing gear still appears to be jammed; we have to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(40)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 xml:space="preserve">runway 04, request foaming runway and emergency services. </w:t>
                            </w:r>
                          </w:p>
                          <w:p>
                            <w:pPr>
                              <w:pStyle w:val="Normal"/>
                              <w:ind w:left="525" w:firstLine="2424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Exchange 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IL: M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yday, Mayday, we have got fire in the rear part of the cabin, request priority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TL: UAL231, roger mayday, you have first priority, descend and maintain 2000meters on QNH10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IL: descending 2700meters on QNH1006, UAL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TL: UAL231, advise your situation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when 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PIL: Approach, the fire is gone now, but the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(41)</w:t>
                            </w:r>
                            <w:r>
                              <w:rPr>
                                <w:szCs w:val="21"/>
                              </w:rPr>
                              <w:t xml:space="preserve"> and out of control. 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 xml:space="preserve">ome passengers are coughing hard. </w:t>
                            </w: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 xml:space="preserve">equest shortest track to the runway. and full </w:t>
                            </w:r>
                            <w:r>
                              <w:rPr>
                                <w:szCs w:val="21"/>
                              </w:rPr>
                              <w:t>emergency</w:t>
                            </w:r>
                            <w:r>
                              <w:rPr>
                                <w:szCs w:val="21"/>
                              </w:rPr>
                              <w:t xml:space="preserve"> services. UAL231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TL: UAL231, understood, keep present heading to join final for runway 04, descend 900meters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IL: Proceed direct to final for runway 04, descend 900meters, UAL23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TL: UAL231, confirm the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(43) </w:t>
                            </w:r>
                            <w:r>
                              <w:rPr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PIL: Affirm, the smoke is under control, but we still might need to make an </w:t>
                            </w:r>
                            <w:r>
                              <w:rPr>
                                <w:szCs w:val="21"/>
                              </w:rPr>
                              <w:t>emergency</w:t>
                            </w:r>
                            <w:r>
                              <w:rPr>
                                <w:szCs w:val="21"/>
                              </w:rPr>
                              <w:t xml:space="preserve"> evacuation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once we are on the ground, and also request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(44)  </w:t>
                            </w:r>
                            <w:r>
                              <w:rPr>
                                <w:szCs w:val="21"/>
                              </w:rPr>
                              <w:t xml:space="preserve">upon arrival, UAL23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TL: Fire trucks are on the way. 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 xml:space="preserve">hey want to </w:t>
                            </w:r>
                            <w:r>
                              <w:rPr>
                                <w:szCs w:val="21"/>
                              </w:rPr>
                              <w:t>know</w:t>
                            </w:r>
                            <w:r>
                              <w:rPr>
                                <w:szCs w:val="21"/>
                              </w:rPr>
                              <w:t xml:space="preserve"> if you have any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(45)</w:t>
                            </w:r>
                            <w:r>
                              <w:rPr>
                                <w:szCs w:val="21"/>
                              </w:rPr>
                              <w:t xml:space="preserve"> on board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51.7pt;mso-wrap-distance-left:9.05pt;mso-wrap-distance-right:9.05pt;mso-wrap-distance-top:0pt;mso-wrap-distance-bottom:0pt;margin-top:16.3pt;mso-position-vertical-relative:text;margin-left:541.65pt;mso-position-horizontal-relative:text">
                <v:textbox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801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estions 34 to 35 are based on the second exchang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3. 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tion IV Blank-filling (10%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Direction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In this section, you are going to listen to two long exchanges and fill in the blanks according to what you have heard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ach exchange will be spoken twice. Remember to write your answers 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nswer Sheet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此部分作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swer Sheet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25" w:firstLine="2424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Exchange one 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rFonts w:eastAsia="仿宋_GB2312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PIL: Tower, BAW 832, it seems that we’re unable to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 (36)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CTL: BAW832, Tower, roger,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(37)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PIL: We’d like to make a low pass so that you can check whether the wheels 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are 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down, BAW83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CTL: BAW832, cleared to make a low pass runway 04, not below 150m. I’ll keep you advised.</w:t>
                        <w:br/>
                        <w:t>PIL: Low pass runway 04 not below 150m, BAW832.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CTL: BAW832, your landing gear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does not appear to be extended</w:t>
                      </w:r>
                      <w:r>
                        <w:rPr>
                          <w:rFonts w:eastAsia="仿宋_GB2312"/>
                          <w:color w:val="FF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PIL: Tower, BAW832, we’d like to check the landing gear in the holding pattern, we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will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 (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>38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CTL: BAW832, climb to 900m proceed direct to LT and hold as published at 900m.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PIL: Climb to 900m, direct to LT and hold as published, BAW832.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PIL: Tower, BAW832, holding over LT at 900m, We can not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>(39)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the landing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gear, our landing gear still appears to be jammed; we have to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olor w:val="000000"/>
                          <w:szCs w:val="21"/>
                          <w:u w:val="single"/>
                        </w:rPr>
                        <w:t xml:space="preserve">(40)  </w:t>
                      </w: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>on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/>
                          <w:color w:val="000000"/>
                          <w:szCs w:val="21"/>
                        </w:rPr>
                        <w:t xml:space="preserve">runway 04, request foaming runway and emergency services. </w:t>
                      </w:r>
                    </w:p>
                    <w:p>
                      <w:pPr>
                        <w:pStyle w:val="Normal"/>
                        <w:ind w:left="525" w:firstLine="2424"/>
                        <w:rPr/>
                      </w:pPr>
                      <w:r>
                        <w:rPr>
                          <w:b/>
                          <w:szCs w:val="21"/>
                        </w:rPr>
                        <w:t>Exchange 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PIL: M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yday, Mayday, we have got fire in the rear part of the cabin, request priority landing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TL: UAL231, roger mayday, you have first priority, descend and maintain 2000meters on QNH100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IL: descending 2700meters on QNH1006, UAL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TL: UAL231, advise your situations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when 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PIL: Approach, the fire is gone now, but the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(41)</w:t>
                      </w:r>
                      <w:r>
                        <w:rPr>
                          <w:szCs w:val="21"/>
                        </w:rPr>
                        <w:t xml:space="preserve"> and out of control. 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 xml:space="preserve">ome passengers are coughing hard. </w:t>
                      </w:r>
                      <w:r>
                        <w:rPr>
                          <w:szCs w:val="21"/>
                        </w:rPr>
                        <w:t>R</w:t>
                      </w:r>
                      <w:r>
                        <w:rPr>
                          <w:szCs w:val="21"/>
                        </w:rPr>
                        <w:t xml:space="preserve">equest shortest track to the runway. and full </w:t>
                      </w:r>
                      <w:r>
                        <w:rPr>
                          <w:szCs w:val="21"/>
                        </w:rPr>
                        <w:t>emergency</w:t>
                      </w:r>
                      <w:r>
                        <w:rPr>
                          <w:szCs w:val="21"/>
                        </w:rPr>
                        <w:t xml:space="preserve"> services. UAL231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TL: UAL231, understood, keep present heading to join final for runway 04, descend 900meters.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(42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PIL: Proceed direct to final for runway 04, descend 900meters, UAL23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CTL: UAL231, confirm the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(43) </w:t>
                      </w:r>
                      <w:r>
                        <w:rPr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PIL: Affirm, the smoke is under control, but we still might need to make an </w:t>
                      </w:r>
                      <w:r>
                        <w:rPr>
                          <w:szCs w:val="21"/>
                        </w:rPr>
                        <w:t>emergency</w:t>
                      </w:r>
                      <w:r>
                        <w:rPr>
                          <w:szCs w:val="21"/>
                        </w:rPr>
                        <w:t xml:space="preserve"> evacuation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once we are on the ground, and also request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(44)  </w:t>
                      </w:r>
                      <w:r>
                        <w:rPr>
                          <w:szCs w:val="21"/>
                        </w:rPr>
                        <w:t xml:space="preserve">upon arrival, UAL23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CTL: Fire trucks are on the way. </w:t>
                      </w:r>
                      <w:r>
                        <w:rPr>
                          <w:szCs w:val="21"/>
                        </w:rPr>
                        <w:t>T</w:t>
                      </w:r>
                      <w:r>
                        <w:rPr>
                          <w:szCs w:val="21"/>
                        </w:rPr>
                        <w:t xml:space="preserve">hey want to </w:t>
                      </w:r>
                      <w:r>
                        <w:rPr>
                          <w:szCs w:val="21"/>
                        </w:rPr>
                        <w:t>know</w:t>
                      </w:r>
                      <w:r>
                        <w:rPr>
                          <w:szCs w:val="21"/>
                        </w:rPr>
                        <w:t xml:space="preserve"> if you have any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(45)</w:t>
                      </w:r>
                      <w:r>
                        <w:rPr>
                          <w:szCs w:val="21"/>
                        </w:rPr>
                        <w:t xml:space="preserve"> on board.</w:t>
                      </w:r>
                    </w:p>
                    <w:p>
                      <w:pPr>
                        <w:pStyle w:val="Normal"/>
                        <w:ind w:left="118" w:hanging="118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3220</wp:posOffset>
                </wp:positionH>
                <wp:positionV relativeFrom="paragraph">
                  <wp:posOffset>3908425</wp:posOffset>
                </wp:positionV>
                <wp:extent cx="8538845" cy="874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88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6pt;margin-top:307.75pt;width:672.3pt;height:6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2525</wp:posOffset>
                </wp:positionH>
                <wp:positionV relativeFrom="paragraph">
                  <wp:posOffset>1459865</wp:posOffset>
                </wp:positionV>
                <wp:extent cx="8359775" cy="574421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5992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14.9pt;width:658.2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9755</wp:posOffset>
                </wp:positionH>
                <wp:positionV relativeFrom="paragraph">
                  <wp:posOffset>-321945</wp:posOffset>
                </wp:positionV>
                <wp:extent cx="635" cy="9258300"/>
                <wp:effectExtent l="11430" t="635" r="114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5pt,-25.35pt" to="945.65pt,703.6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2555</wp:posOffset>
                </wp:positionH>
                <wp:positionV relativeFrom="paragraph">
                  <wp:posOffset>-154940</wp:posOffset>
                </wp:positionV>
                <wp:extent cx="4060190" cy="250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9.75pt;mso-wrap-distance-left:9.05pt;mso-wrap-distance-right:9.05pt;mso-wrap-distance-top:0pt;mso-wrap-distance-bottom:0pt;margin-top:-12.2pt;mso-position-vertical-relative:text;margin-left:3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8539480</wp:posOffset>
                </wp:positionV>
                <wp:extent cx="3143250" cy="1898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72.4pt;mso-position-vertical-relative:text;margin-left:33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4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6  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8045</wp:posOffset>
                </wp:positionH>
                <wp:positionV relativeFrom="paragraph">
                  <wp:posOffset>1283970</wp:posOffset>
                </wp:positionV>
                <wp:extent cx="8369300" cy="574421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101.1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</wp:posOffset>
                </wp:positionH>
                <wp:positionV relativeFrom="paragraph">
                  <wp:posOffset>-19685</wp:posOffset>
                </wp:positionV>
                <wp:extent cx="5872480" cy="8307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30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7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art V Simulated RTF (25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Directions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n this section, you are going to work as a tower, approach and ACC controller respectively to control several aircraft. Listen to the following situational prompts   (</w:t>
                                  </w:r>
                                  <w:r>
                                    <w:rPr>
                                      <w:sz w:val="24"/>
                                    </w:rPr>
                                    <w:t>情景提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 and then write down the appropriate controll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 instructions and clearances on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corresponding places on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Answer Shee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You are in Nevek Tow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46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7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8)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9)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50)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You are in Wuhan Appro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51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52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53)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54)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55)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6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You are in Wuhan Area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</w:rPr>
                              <w:t>ntrol Ce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7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8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9)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0)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63)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4)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 are in Approach aga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(14)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1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4pt;height:654.1pt;mso-wrap-distance-left:9.05pt;mso-wrap-distance-right:9.05pt;mso-wrap-distance-top:0pt;mso-wrap-distance-bottom:0pt;margin-top:-1.55pt;mso-position-vertical-relative:text;margin-left:16.25pt;mso-position-horizontal-relative:text">
                <v:textbox>
                  <w:txbxContent>
                    <w:tbl>
                      <w:tblPr>
                        <w:tblW w:w="8947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7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art V Simulated RTF (25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Directions: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 this section, you are going to work as a tower, approach and ACC controller respectively to control several aircraft. Listen to the following situational prompts   (</w:t>
                            </w:r>
                            <w:r>
                              <w:rPr>
                                <w:sz w:val="24"/>
                              </w:rPr>
                              <w:t>情景提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 and then write down the appropriate controlle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 instructions and clearances on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corresponding places on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Answer Sheet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You are in Nevek Tow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46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7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8)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9)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50) ______________________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You are in Wuhan Appro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51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52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53)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(54)_______________________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55) 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3" w:hanging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6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You are in Wuhan Area C</w:t>
                      </w: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b/>
                          <w:sz w:val="24"/>
                        </w:rPr>
                        <w:t>ntrol Cen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7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8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9)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0)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63) ______________________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4) 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 are in Approach agai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(14)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1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9355</wp:posOffset>
                </wp:positionH>
                <wp:positionV relativeFrom="paragraph">
                  <wp:posOffset>-61595</wp:posOffset>
                </wp:positionV>
                <wp:extent cx="5628640" cy="82670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6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art VI  Translation  (10%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8"/>
                              <w:gridCol w:w="2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Directions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in this section there are five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entences in Chinese, an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translate the following 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ines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into English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d write down your translations on the answer shee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1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各台注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汉进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K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附近有飞机在放油，所有高度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米以下的飞机迅速离开此空域向东飞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航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1, LKO-0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标准仪表进场，自行掌握下降，准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跑道目视进近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你第一个落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见跑道叫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19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我们已经把你们的情况告诉了塔台，拆弹人员和机消防设施已经安排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64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英航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73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飞机上有一名乘客心脏病发作，请求离开等待航线，改降到最近的机场落地。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．港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右边第一个快速脱离道脱离跑道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跟在空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后面滑行，我会与你保持联系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 </w:t>
                            </w:r>
                            <w:r>
                              <w:rPr/>
                              <w:t>没有录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 </w:t>
                            </w:r>
                            <w:r>
                              <w:rPr/>
                              <w:t>没有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2pt;height:650.95pt;mso-wrap-distance-left:9.05pt;mso-wrap-distance-right:9.05pt;mso-wrap-distance-top:0pt;mso-wrap-distance-bottom:0pt;margin-top:-4.8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art VI  Translation  (10%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8"/>
                        <w:gridCol w:w="2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rections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in this section there are five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entences in Chinese, an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ranslate the following 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ines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into English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d write down your translations on the answer she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1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各台注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汉进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LK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附近有飞机在放油，所有高度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1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米以下的飞机迅速离开此空域向东飞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航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1, LKO-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标准仪表进场，自行掌握下降，准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跑道目视进近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你第一个落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能见跑道叫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3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汉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19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我们已经把你们的情况告诉了塔台，拆弹人员和机消防设施已经安排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64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英航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73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飞机上有一名乘客心脏病发作，请求离开等待航线，改降到最近的机场落地。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．港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右边第一个快速脱离道脱离跑道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跟在空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后面滑行，我会与你保持联系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 </w:t>
                      </w:r>
                      <w:r>
                        <w:rPr/>
                        <w:t>没有录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1 </w:t>
                      </w:r>
                      <w:r>
                        <w:rPr/>
                        <w:t>没有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41750</wp:posOffset>
                </wp:positionH>
                <wp:positionV relativeFrom="paragraph">
                  <wp:posOffset>-3851275</wp:posOffset>
                </wp:positionV>
                <wp:extent cx="8548370" cy="818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820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考试日期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2013.07.0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_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_11级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_专业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航管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课程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陆空通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学生姓名____________班级______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2.5pt;margin-top:-303.3pt;width:673.05pt;height:6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考试日期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2013.07.04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_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_11级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_专业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航管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课程名称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陆空通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学生姓名____________班级______学号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2570</wp:posOffset>
                </wp:positionH>
                <wp:positionV relativeFrom="paragraph">
                  <wp:posOffset>1470660</wp:posOffset>
                </wp:positionV>
                <wp:extent cx="8369300" cy="5744210"/>
                <wp:effectExtent l="11430" t="11430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5pt;margin-top:115.8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-365760</wp:posOffset>
                </wp:positionV>
                <wp:extent cx="0" cy="9258300"/>
                <wp:effectExtent l="11430" t="0" r="114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28.8pt" to="56.9pt,700.15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452880</wp:posOffset>
                </wp:positionV>
                <wp:extent cx="8388350" cy="5848350"/>
                <wp:effectExtent l="11430" t="11430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360" cy="58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14.4pt;width:660.45pt;height:460.4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1135</wp:posOffset>
                </wp:positionH>
                <wp:positionV relativeFrom="paragraph">
                  <wp:posOffset>8535670</wp:posOffset>
                </wp:positionV>
                <wp:extent cx="3143250" cy="1898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72.1pt;mso-position-vertical-relative:text;margin-left:41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5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6  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9035</wp:posOffset>
                </wp:positionH>
                <wp:positionV relativeFrom="paragraph">
                  <wp:posOffset>229870</wp:posOffset>
                </wp:positionV>
                <wp:extent cx="5557520" cy="82499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824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swer 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III Short answers (10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2 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3 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4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IV Blank filling (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_____________________   37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 ____________________   39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____________________    41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 ____________________   43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_____________________   45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V Simulated RTF (25%)</w:t>
                            </w:r>
                          </w:p>
                          <w:tbl>
                            <w:tblPr>
                              <w:tblW w:w="8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15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6pt;height:649.6pt;mso-wrap-distance-left:9.05pt;mso-wrap-distance-right:9.05pt;mso-wrap-distance-top:0pt;mso-wrap-distance-bottom:0pt;margin-top:18.1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swer 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 III Short answers (10%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1 ________________________________________________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2 ___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3 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4 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5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 IV Blank filling (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_____________________   37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 ____________________   39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____________________    41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2 ____________________   43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4_____________________   45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 V Simulated RTF (25%)</w:t>
                      </w:r>
                    </w:p>
                    <w:tbl>
                      <w:tblPr>
                        <w:tblW w:w="8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15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0755</wp:posOffset>
                </wp:positionH>
                <wp:positionV relativeFrom="paragraph">
                  <wp:posOffset>-151130</wp:posOffset>
                </wp:positionV>
                <wp:extent cx="4060190" cy="2508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9.75pt;mso-wrap-distance-left:9.05pt;mso-wrap-distance-right:9.05pt;mso-wrap-distance-top:0pt;mso-wrap-distance-bottom:0pt;margin-top:-11.9pt;mso-position-vertical-relative:text;margin-left:3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8955</wp:posOffset>
                </wp:positionH>
                <wp:positionV relativeFrom="paragraph">
                  <wp:posOffset>207010</wp:posOffset>
                </wp:positionV>
                <wp:extent cx="5609590" cy="82765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781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51.7pt;mso-wrap-distance-left:9.05pt;mso-wrap-distance-right:9.05pt;mso-wrap-distance-top:0pt;mso-wrap-distance-bottom:0pt;margin-top:16.3pt;mso-position-vertical-relative:text;margin-left:541.65pt;mso-position-horizontal-relative:text">
                <v:textbox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781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3220</wp:posOffset>
                </wp:positionH>
                <wp:positionV relativeFrom="paragraph">
                  <wp:posOffset>3908425</wp:posOffset>
                </wp:positionV>
                <wp:extent cx="8538845" cy="8743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884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试卷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6pt;margin-top:307.75pt;width:672.3pt;height:6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9755</wp:posOffset>
                </wp:positionH>
                <wp:positionV relativeFrom="paragraph">
                  <wp:posOffset>-321945</wp:posOffset>
                </wp:positionV>
                <wp:extent cx="635" cy="9258300"/>
                <wp:effectExtent l="11430" t="635" r="114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8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5pt,-25.35pt" to="945.65pt,703.6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2795</wp:posOffset>
                </wp:positionH>
                <wp:positionV relativeFrom="paragraph">
                  <wp:posOffset>1463040</wp:posOffset>
                </wp:positionV>
                <wp:extent cx="8369300" cy="5744210"/>
                <wp:effectExtent l="11430" t="11430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6928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115.2pt;width:658.95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4555</wp:posOffset>
                </wp:positionH>
                <wp:positionV relativeFrom="paragraph">
                  <wp:posOffset>184150</wp:posOffset>
                </wp:positionV>
                <wp:extent cx="5609590" cy="82765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51.7pt;mso-wrap-distance-left:9.05pt;mso-wrap-distance-right:9.05pt;mso-wrap-distance-top:0pt;mso-wrap-distance-bottom:0pt;margin-top:14.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8539480</wp:posOffset>
                </wp:positionV>
                <wp:extent cx="3143250" cy="1898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GB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，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4.95pt;mso-wrap-distance-left:9.05pt;mso-wrap-distance-right:9.05pt;mso-wrap-distance-top:0pt;mso-wrap-distance-bottom:0pt;margin-top:672.4pt;mso-position-vertical-relative:text;margin-left:33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GB"/>
                        </w:rPr>
                        <w:t xml:space="preserve">6 </w:t>
                      </w:r>
                      <w:r>
                        <w:rPr>
                          <w:sz w:val="18"/>
                          <w:lang w:val="en-GB"/>
                        </w:rPr>
                        <w:t>页，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6  </w:t>
                      </w:r>
                      <w:r>
                        <w:rPr>
                          <w:sz w:val="18"/>
                          <w:lang w:val="en-GB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7295</wp:posOffset>
                </wp:positionH>
                <wp:positionV relativeFrom="paragraph">
                  <wp:posOffset>1242695</wp:posOffset>
                </wp:positionV>
                <wp:extent cx="8359775" cy="5744210"/>
                <wp:effectExtent l="11430" t="11430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5992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5.85pt;margin-top:97.8pt;width:658.2pt;height:452.25pt;mso-wrap-style:none;v-text-anchor:middle;rotation:27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</wp:posOffset>
                </wp:positionH>
                <wp:positionV relativeFrom="paragraph">
                  <wp:posOffset>75565</wp:posOffset>
                </wp:positionV>
                <wp:extent cx="5375910" cy="74021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740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VI Translation (1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:</w:t>
                            </w:r>
                            <w:r>
                              <w:rPr>
                                <w:sz w:val="24"/>
                              </w:rPr>
                              <w:t xml:space="preserve"> Translate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</w:rPr>
                              <w:t xml:space="preserve"> following Chinese into Englis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769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3pt;height:582.85pt;mso-wrap-distance-left:9.05pt;mso-wrap-distance-right:9.05pt;mso-wrap-distance-top:0pt;mso-wrap-distance-bottom:0pt;margin-top:5.9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 VI Translation (10%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ection:</w:t>
                      </w:r>
                      <w:r>
                        <w:rPr>
                          <w:sz w:val="24"/>
                        </w:rPr>
                        <w:t xml:space="preserve"> Translate </w:t>
                      </w: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z w:val="24"/>
                        </w:rPr>
                        <w:t xml:space="preserve"> following Chinese into Englis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8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769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1445</wp:posOffset>
                </wp:positionH>
                <wp:positionV relativeFrom="paragraph">
                  <wp:posOffset>-514985</wp:posOffset>
                </wp:positionV>
                <wp:extent cx="4108450" cy="2603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lang w:val="en-GB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20.5pt;mso-wrap-distance-left:9.05pt;mso-wrap-distance-right:9.05pt;mso-wrap-distance-top:0pt;mso-wrap-distance-bottom:0pt;margin-top:-40.55pt;mso-position-vertical-relative:text;margin-left:31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航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飞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lang w:val="en-GB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0582" w:h="14570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0:00Z</dcterms:created>
  <dc:creator>fx</dc:creator>
  <dc:description/>
  <cp:keywords/>
  <dc:language>en-US</dc:language>
  <cp:lastModifiedBy>Sky123.Org</cp:lastModifiedBy>
  <cp:lastPrinted>2004-11-05T09:18:00Z</cp:lastPrinted>
  <dcterms:modified xsi:type="dcterms:W3CDTF">2015-04-10T03:28:00Z</dcterms:modified>
  <cp:revision>22</cp:revision>
  <dc:subject/>
  <dc:title> </dc:title>
</cp:coreProperties>
</file>