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运筹学</w:t>
      </w:r>
      <w:r>
        <w:rPr>
          <w:rFonts w:eastAsia="宋体" w:cs="宋体" w:ascii="宋体" w:hAnsi="宋体"/>
          <w:b/>
          <w:bCs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的复习纲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题型：填空题、模型题、计算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填空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运筹学的主要分支、运筹学应用软件、线性规划解的情况、人工变量法和两阶段方法的目标选取等涵义；对偶的基本性质内容、影子价格的含义和计算、产销平衡运输问题解的特点、表上作业法的基本可行解等内含、目标规划的基本概念有哪些、整数规划有哪些求解方法、约束选择的表达等、指派问题求解、哈密尔顿图和欧拉图的经典例子或判断、图的度数计算、完全图的定义、奇偶次数的相关定理内容、图的矩阵表示、最小生成树的计算和相关定理内容、最短路问题计算、最大流问题的计算等、排队论的符号表示涵义、排队论的主要数量指标、</w:t>
      </w:r>
      <w:r>
        <w:rPr>
          <w:rFonts w:eastAsia="宋体" w:cs="宋体" w:ascii="宋体" w:hAnsi="宋体"/>
          <w:b/>
          <w:bCs/>
          <w:sz w:val="28"/>
          <w:szCs w:val="28"/>
          <w:shd w:fill="FFFFFF" w:val="clear"/>
          <w:lang w:val="en-US" w:eastAsia="zh-CN"/>
        </w:rPr>
        <w:t>Poisson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 xml:space="preserve">过程的条件、负指数分布函数、 </w:t>
      </w:r>
      <w:r>
        <w:rPr>
          <w:rFonts w:eastAsia="宋体" w:cs="宋体" w:ascii="宋体" w:hAnsi="宋体"/>
          <w:b/>
          <w:bCs/>
          <w:sz w:val="28"/>
          <w:szCs w:val="28"/>
          <w:shd w:fill="FFFFFF" w:val="clear"/>
          <w:lang w:val="en-US" w:eastAsia="zh-CN"/>
        </w:rPr>
        <w:t>M/M/s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的含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模型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线性规划、整数规划、目标规划的大纲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计算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线性规划、对偶理论、运输问题、整数规划、网络规划的大纲要求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th</dc:creator>
  <dc:description/>
  <dc:language>en-US</dc:language>
  <cp:lastModifiedBy>math</cp:lastModifiedBy>
  <dcterms:modified xsi:type="dcterms:W3CDTF">2018-12-10T11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