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2.gif" ContentType="image/gif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gif" ContentType="image/gif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中国民航飞行学院学生实验报告</w:t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课程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验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B0F0"/>
                <w:sz w:val="28"/>
                <w:szCs w:val="28"/>
              </w:rPr>
              <w:t>教师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张熙      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教学单位：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sz w:val="28"/>
                <w:szCs w:val="28"/>
              </w:rPr>
              <w:t>航空工程</w:t>
            </w:r>
            <w:r>
              <w:rPr>
                <w:rFonts w:ascii="等线" w:hAnsi="等线" w:cs="Dotum;Malgun Gothic" w:eastAsia="等线"/>
                <w:b/>
                <w:bCs/>
                <w:sz w:val="28"/>
                <w:szCs w:val="28"/>
              </w:rPr>
              <w:t>学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sz w:val="28"/>
                <w:szCs w:val="28"/>
              </w:rPr>
              <w:t>院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专业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交通运输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班级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空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816</w:t>
            </w:r>
          </w:p>
          <w:p>
            <w:pPr>
              <w:pStyle w:val="Normal"/>
              <w:rPr>
                <w:rFonts w:ascii="华文隶书;微软雅黑" w:hAnsi="华文隶书;微软雅黑" w:eastAsia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苏海彦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号：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018051185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实验日期：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.13</w:t>
            </w:r>
          </w:p>
        </w:tc>
      </w:tr>
      <w:tr>
        <w:trPr>
          <w:trHeight w:val="74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隶书;微软雅黑" w:hAnsi="华文隶书;微软雅黑" w:eastAsia="华文隶书;微软雅黑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实验成绩：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批阅教师：      日期：</w:t>
            </w:r>
          </w:p>
        </w:tc>
      </w:tr>
      <w:tr>
        <w:trPr>
          <w:trHeight w:val="45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一、实验项目名称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22"/>
                <w:szCs w:val="22"/>
                <w:lang w:val="en-US" w:eastAsia="zh-CN"/>
              </w:rPr>
              <w:t>集成触发器功能测试实验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2"/>
                <w:szCs w:val="22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二、实验目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熟悉基本</w:t>
            </w:r>
            <w:r>
              <w:rPr>
                <w:lang w:val="en-US" w:eastAsia="zh-CN"/>
              </w:rPr>
              <w:t>RS</w:t>
            </w:r>
            <w:r>
              <w:rPr>
                <w:lang w:val="en-US" w:eastAsia="zh-CN"/>
              </w:rPr>
              <w:t>触发器、</w:t>
            </w:r>
            <w:r>
              <w:rPr>
                <w:lang w:val="en-US" w:eastAsia="zh-CN"/>
              </w:rPr>
              <w:t>JK</w:t>
            </w:r>
            <w:r>
              <w:rPr>
                <w:lang w:val="en-US" w:eastAsia="zh-CN"/>
              </w:rPr>
              <w:t>触发器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触发器的逻辑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both"/>
              <w:rPr>
                <w:rFonts w:ascii="黑体" w:hAnsi="黑体" w:eastAsia="黑体" w:cs="华文仿宋;仿宋"/>
                <w:sz w:val="24"/>
              </w:rPr>
            </w:pPr>
            <w:r>
              <w:rPr>
                <w:lang w:val="en-US" w:eastAsia="zh-CN"/>
              </w:rPr>
              <w:t>掌握触发器功能测试方法和使用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eastAsia="黑体" w:cs="华文仿宋;仿宋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三、实验设备及材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数字电路实验箱</w:t>
            </w:r>
            <w:r>
              <w:rPr>
                <w:lang w:val="en-US" w:eastAsia="zh-CN"/>
              </w:rPr>
              <w:tab/>
              <w:tab/>
              <w:t xml:space="preserve">   DS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二输入四与非门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74LS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触发器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74LS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双</w:t>
            </w:r>
            <w:r>
              <w:rPr>
                <w:lang w:val="en-US" w:eastAsia="zh-CN"/>
              </w:rPr>
              <w:t>JK</w:t>
            </w:r>
            <w:r>
              <w:rPr>
                <w:lang w:val="en-US" w:eastAsia="zh-CN"/>
              </w:rPr>
              <w:t>触发器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74LS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黑体" w:hAnsi="黑体" w:eastAsia="黑体" w:cs="华文仿宋;仿宋"/>
                <w:sz w:val="24"/>
              </w:rPr>
            </w:pPr>
            <w:r>
              <w:rPr>
                <w:lang w:val="en-US" w:eastAsia="zh-CN"/>
              </w:rPr>
              <w:t>时钟电路发生器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eastAsia="黑体" w:cs="华文仿宋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四、实验原理简述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．</w:t>
            </w:r>
            <w:r>
              <w:rPr>
                <w:rFonts w:ascii="&amp;quot;Segoe Print" w:hAnsi="&amp;quot;Segoe Print" w:cs="&amp;quot;Segoe Print" w:eastAsia="&amp;quot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8"/>
                <w:szCs w:val="8"/>
                <w:u w:val="none"/>
                <w:lang w:val="en-US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触发器的触发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电平触发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36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平触发方式的特点是：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485140" cy="199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，输出与输入之间通道“透明”，输入信号的任何变化都能引起输出状态的变化。当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456565" cy="199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，输入信号被封锁，输出不受输入影响，保持不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边沿触发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边沿触发方式的特点是：仅在时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号的上升沿或下降沿才对输入信号响应。触发器的次态仅取决于时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号的上升沿或下降沿到达时输入端的逻辑状态，而在这以前或以后，输入信号的变化对触发器输出端状态没有影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．</w:t>
            </w:r>
            <w:r>
              <w:rPr>
                <w:rFonts w:ascii="&amp;quot;Segoe Print" w:hAnsi="&amp;quot;Segoe Print" w:cs="&amp;quot;Segoe Print" w:eastAsia="&amp;quot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8"/>
                <w:szCs w:val="8"/>
                <w:u w:val="none"/>
                <w:lang w:val="en-US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边沿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触发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  <w:lang w:val="en-US"/>
              </w:rPr>
              <w:drawing>
                <wp:inline distT="0" distB="0" distL="0" distR="0">
                  <wp:extent cx="2000250" cy="1143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下升沿触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触发器 逻辑符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25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示为下降沿触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的逻辑符号。下降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的特性表如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下降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触发器特性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2190750" cy="1514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72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的特性方程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156" w:after="156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               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drawing>
                <wp:inline distT="0" distB="0" distL="0" distR="0">
                  <wp:extent cx="1152525" cy="1993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18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R-S</w:t>
            </w:r>
            <w:r>
              <w:rPr>
                <w:lang w:val="en-US" w:eastAsia="zh-CN"/>
              </w:rPr>
              <w:t>触发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-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的逻辑功能，可以用输入、输出之间的逻辑关系构成一个真值表（或叫功能表）来描述，如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095500" cy="1571625"/>
                  <wp:effectExtent l="0" t="0" r="0" b="0"/>
                  <wp:docPr id="6" name="图片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 =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=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，不论触发器的初始状态如何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定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由于“与非”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的输入全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端应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。称触发器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状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为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端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 =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=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，不论触发器的初始状态如何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定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从而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。称触发器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状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端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 =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 =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，如前所述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状态保持原状态不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 =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 =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，不论触发器的初始状态如何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Q=y=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同时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变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在两个门的性能完全一致的情况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 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哪一个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哪一个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是不定的，在应用时不允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同时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. 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hyperlink r:id="rId9" w:tgtFrame="https://baike.baidu.com/item/D%E8%A7%A6%E5%8F%91%E5%99%A8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18"/>
                  <w:szCs w:val="18"/>
                  <w:u w:val="none"/>
                  <w:lang w:val="en-US" w:eastAsia="zh-CN" w:bidi="ar"/>
                </w:rPr>
                <w:t>与非门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组成，其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构成基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。电平触发的主从触发器工作时，必须在正跳沿前加入输入信号。如果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电平期间输入端出现干扰信号，那么就有可能使触发器的状态出错。而边沿触发器允许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沿来到前一瞬间加入输入信号。这样，输入端受干扰的时间大大缩短，受干扰的可能性就降低了。边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也称为维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阻塞边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。边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可由两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串联而成，但第一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触发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需要用非门反向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功能表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24" w:type="dxa"/>
                <w:left w:w="120" w:type="dxa"/>
                <w:bottom w:w="24" w:type="dxa"/>
                <w:right w:w="120" w:type="dxa"/>
              </w:tblCellMar>
            </w:tblPr>
            <w:tblGrid>
              <w:gridCol w:w="900"/>
              <w:gridCol w:w="1620"/>
              <w:gridCol w:w="1260"/>
              <w:gridCol w:w="1890"/>
            </w:tblGrid>
            <w:tr>
              <w:trPr>
                <w:trHeight w:val="276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Q</w:t>
                  </w:r>
                </w:p>
              </w:tc>
              <w:tc>
                <w:tcPr>
                  <w:tcW w:w="18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Q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时钟上升沿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时钟上升沿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×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ast Q</w:t>
                  </w:r>
                </w:p>
              </w:tc>
              <w:tc>
                <w:tcPr>
                  <w:tcW w:w="18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ast Q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×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ast Q</w:t>
                  </w:r>
                </w:p>
              </w:tc>
              <w:tc>
                <w:tcPr>
                  <w:tcW w:w="18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88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last QN [1]</w:t>
                  </w:r>
                  <w:bookmarkStart w:id="0" w:name="ref_%5B1%5D_1331858"/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  <w:bookmarkEnd w:id="0"/>
                  <w:r>
                    <w:rPr>
                      <w:rFonts w:eastAsia="宋体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方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06045" cy="222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8" t="-1587" r="-338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时序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2095500" cy="1114425"/>
                  <wp:effectExtent l="0" t="0" r="0" b="0"/>
                  <wp:docPr id="8" name="图片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华文仿宋;仿宋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内容与步骤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 一）实验测试电路图</w:t>
            </w:r>
          </w:p>
          <w:p>
            <w:pPr>
              <w:pStyle w:val="Normal"/>
              <w:ind w:left="65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-webkit-standard;Times New Roman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t>RS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触发器：</w:t>
            </w:r>
          </w:p>
          <w:p>
            <w:pPr>
              <w:pStyle w:val="Normal"/>
              <w:ind w:left="622" w:hanging="210"/>
              <w:rPr/>
            </w:pPr>
            <w:r>
              <w:rPr/>
              <w:drawing>
                <wp:inline distT="0" distB="0" distL="0" distR="0">
                  <wp:extent cx="2263775" cy="153797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22" w:hanging="210"/>
              <w:rPr/>
            </w:pPr>
            <w:r>
              <w:rPr/>
              <w:t>2.D</w:t>
            </w:r>
            <w:r>
              <w:rPr/>
              <w:t>触发器</w:t>
            </w:r>
          </w:p>
          <w:p>
            <w:pPr>
              <w:pStyle w:val="Normal"/>
              <w:ind w:left="622" w:hanging="210"/>
              <w:rPr/>
            </w:pPr>
            <w:r>
              <w:rPr/>
              <w:drawing>
                <wp:inline distT="0" distB="0" distL="0" distR="0">
                  <wp:extent cx="2329815" cy="158496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22" w:hanging="210"/>
              <w:rPr/>
            </w:pPr>
            <w:r>
              <w:rPr/>
              <w:t>3.JK</w:t>
            </w:r>
            <w:r>
              <w:rPr/>
              <w:t>触发器</w:t>
            </w:r>
          </w:p>
          <w:p>
            <w:pPr>
              <w:pStyle w:val="Normal"/>
              <w:ind w:left="622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61870" cy="155511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 二）实验测试步骤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6452870" cy="266192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287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93" w:hanging="28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86" w:hanging="1287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7033895" cy="328422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3895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1" w:firstLine="140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7291070" cy="362712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107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65" w:firstLine="141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7209155" cy="5208270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9155" cy="520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66" w:hanging="1557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6662420" cy="275145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242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三）实验注意事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实验过程中需要拆、接线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应先关断电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与非门中不用的输入端最好接高电平，防止受到干扰和不必要的损坏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当不使用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lang w:bidi="ar"/>
              </w:rPr>
              <w:t>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lang w:bidi="ar"/>
              </w:rPr>
              <w:t>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d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时，两者均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sz w:val="24"/>
              </w:rPr>
              <w:t>先画出所有测试表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接线时按测试表表头的书写顺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确定名个输入开关、输出显示灯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实际排列顺序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虚拟实验设备中，集成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L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子，即为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lang w:bidi="ar"/>
              </w:rPr>
              <w:t>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子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子即为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lang w:bidi="ar"/>
              </w:rPr>
              <w:t>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LOC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即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子。</w:t>
            </w:r>
          </w:p>
          <w:p>
            <w:pPr>
              <w:pStyle w:val="Normal"/>
              <w:ind w:firstLine="6219"/>
              <w:rPr>
                <w:rFonts w:ascii="华文隶书;微软雅黑" w:hAnsi="华文隶书;微软雅黑" w:eastAsia="华文隶书;微软雅黑" w:cs="宋体"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eastAsia="华文隶书;微软雅黑" w:cs="宋体" w:ascii="华文隶书;微软雅黑" w:hAnsi="华文隶书;微软雅黑"/>
                <w:color w:val="000000"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99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实验现象、测试数据与结果记录</w:t>
            </w:r>
          </w:p>
          <w:p>
            <w:pPr>
              <w:pStyle w:val="Normal"/>
              <w:ind w:firstLine="47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实验电路图</w:t>
            </w:r>
          </w:p>
          <w:p>
            <w:pPr>
              <w:pStyle w:val="Normal"/>
              <w:ind w:firstLine="47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drawing>
                <wp:inline distT="0" distB="0" distL="0" distR="0">
                  <wp:extent cx="3519805" cy="1958340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7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实验结果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drawing>
                <wp:inline distT="0" distB="0" distL="0" distR="0">
                  <wp:extent cx="5423535" cy="1224915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drawing>
                <wp:inline distT="0" distB="0" distL="0" distR="0">
                  <wp:extent cx="4154805" cy="2146935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7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sz w:val="24"/>
                <w:lang w:eastAsia="zh-CN"/>
              </w:rPr>
              <w:drawing>
                <wp:inline distT="0" distB="0" distL="0" distR="0">
                  <wp:extent cx="4248150" cy="667702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对实验现象、实验结果的分析及结论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思考题：用文字全面总结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JK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触发器的逻辑功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180"/>
              <w:ind w:left="0" w:firstLine="42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答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JK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触发器只在下降沿时触发（默认</w:t>
            </w:r>
            <w:r>
              <w:rPr/>
              <w:drawing>
                <wp:inline distT="0" distB="0" distL="0" distR="0">
                  <wp:extent cx="158115" cy="1778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204470" cy="2159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180"/>
              <w:ind w:left="0" w:firstLine="7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当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J=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K=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时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Q</w:t>
            </w:r>
            <w:r>
              <w:rPr>
                <w:rFonts w:eastAsia="黑体" w:ascii="黑体" w:hAnsi="黑体"/>
                <w:sz w:val="24"/>
                <w:vertAlign w:val="superscript"/>
                <w:lang w:val="en-US" w:eastAsia="zh-CN"/>
              </w:rPr>
              <w:t>n+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=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J=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K=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时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Q</w:t>
            </w:r>
            <w:r>
              <w:rPr>
                <w:rFonts w:eastAsia="黑体" w:ascii="黑体" w:hAnsi="黑体"/>
                <w:sz w:val="24"/>
                <w:vertAlign w:val="superscript"/>
                <w:lang w:val="en-US" w:eastAsia="zh-CN"/>
              </w:rPr>
              <w:t>n+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=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J=K=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时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Q</w:t>
            </w:r>
            <w:r>
              <w:rPr>
                <w:rFonts w:eastAsia="黑体" w:ascii="黑体" w:hAnsi="黑体"/>
                <w:sz w:val="24"/>
                <w:vertAlign w:val="superscript"/>
                <w:lang w:val="en-US" w:eastAsia="zh-CN"/>
              </w:rPr>
              <w:t>n+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=Q</w:t>
            </w:r>
            <w:r>
              <w:rPr>
                <w:rFonts w:eastAsia="黑体" w:ascii="黑体" w:hAnsi="黑体"/>
                <w:sz w:val="24"/>
                <w:vertAlign w:val="superscript"/>
                <w:lang w:val="en-US" w:eastAsia="zh-CN"/>
              </w:rPr>
              <w:t>n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J=K=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时，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Q</w:t>
            </w:r>
            <w:r>
              <w:rPr>
                <w:rFonts w:eastAsia="黑体" w:ascii="黑体" w:hAnsi="黑体"/>
                <w:sz w:val="24"/>
                <w:vertAlign w:val="superscript"/>
                <w:lang w:val="en-US" w:eastAsia="zh-CN"/>
              </w:rPr>
              <w:t>n+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=</w:t>
            </w:r>
            <w:r>
              <w:rPr>
                <w:rFonts w:eastAsia="黑体" w:ascii="黑体" w:hAnsi="黑体"/>
                <w:sz w:val="24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bar>
            </m:oMath>
            <w:r>
              <w:rPr>
                <w:rFonts w:ascii="黑体" w:hAnsi="黑体" w:eastAsia="黑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综上所述，对边沿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JK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触发器归纳为以下几点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边沿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JK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触发器具有置位、复位、保持（记忆）和计数功能；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边沿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JK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触发器属于脉冲触发方式，触发翻转只在</w:t>
            </w:r>
            <w:hyperlink r:id="rId28" w:tgtFrame="https://baike.baidu.com/item/JK%E8%A7%A6%E5%8F%91%E5%99%A8/_blank">
              <w:r>
                <w:rPr>
                  <w:rStyle w:val="InternetLink"/>
                  <w:rFonts w:ascii="黑体" w:hAnsi="黑体" w:eastAsia="黑体"/>
                  <w:sz w:val="24"/>
                  <w:lang w:val="en-US" w:eastAsia="zh-CN"/>
                </w:rPr>
                <w:t>时钟脉冲</w:t>
              </w:r>
            </w:hyperlink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的负跳变沿发生；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由于接收输入信号的工作在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CP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下降沿前完成，在下降沿触发翻转，在下降沿后触发器被封锁，所以不存在一次变化的现象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,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抗干扰性能好，工作速度快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hyperlink" Target="https://baike.baidu.com/pic/&#229;&#164;&#141;&#228;&#189;&#141;/&#231;&#189;&#174;&#228;&#189;&#141;&#232;&#167;&#166;&#229;&#143;&#145;&#229;&#153;&#168;/22009428/0/9345d688d43f8794a4c28990115319f41bd5ad6e8c7e?fr=lemma%26ct=single" TargetMode="External"/><Relationship Id="rId9" Type="http://schemas.openxmlformats.org/officeDocument/2006/relationships/hyperlink" Target="https://baike.baidu.com/item/&#19982;&#38750;&#38376;/51016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baike.baidu.com/pic/D&#232;&#167;&#166;&#229;&#143;&#145;&#229;&#153;&#168;/10169294/0/6391e9039fb0aba908fa93a1?fr=lemma%26ct=single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yperlink" Target="https://baike.baidu.com/item/&#26102;&#38047;&#33033;&#20914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zeng</dc:creator>
  <dc:description/>
  <dc:language>en-US</dc:language>
  <cp:lastModifiedBy>乐乐</cp:lastModifiedBy>
  <dcterms:modified xsi:type="dcterms:W3CDTF">2020-05-13T11:14:23Z</dcterms:modified>
  <cp:revision>3</cp:revision>
  <dc:subject/>
  <dc:title>中国民航飞行学院学生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