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中国民航飞行学院学生实验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课程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B0F0"/>
                <w:sz w:val="28"/>
                <w:szCs w:val="28"/>
              </w:rPr>
              <w:t>教师</w:t>
            </w:r>
            <w:r>
              <w:rPr>
                <w:rFonts w:ascii="华文仿宋;仿宋" w:hAnsi="华文仿宋;仿宋" w:cs="华文仿宋;仿宋" w:eastAsia="华文仿宋;仿宋"/>
                <w:color w:val="00B0F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B0F0"/>
                <w:sz w:val="28"/>
                <w:szCs w:val="28"/>
                <w:lang w:val="en-US" w:eastAsia="zh-CN"/>
              </w:rPr>
              <w:t>罗英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教学单位：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航空工程</w:t>
            </w:r>
            <w:r>
              <w:rPr>
                <w:rFonts w:ascii="等线" w:hAnsi="等线" w:cs="Dotum;Malgun Gothic" w:eastAsia="等线"/>
                <w:b/>
                <w:bCs/>
                <w:sz w:val="28"/>
                <w:szCs w:val="28"/>
              </w:rPr>
              <w:t>学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院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专业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交通运输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班级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816</w:t>
            </w:r>
          </w:p>
          <w:p>
            <w:pPr>
              <w:pStyle w:val="Normal"/>
              <w:rPr>
                <w:rFonts w:ascii="华文隶书;微软雅黑" w:hAnsi="华文隶书;微软雅黑" w:eastAsia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姓    名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苏海彦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学号：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180511085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实验日期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.25</w:t>
            </w:r>
          </w:p>
        </w:tc>
      </w:tr>
      <w:tr>
        <w:trPr>
          <w:trHeight w:val="7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隶书;微软雅黑" w:hAnsi="华文隶书;微软雅黑" w:eastAsia="华文隶书;微软雅黑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实验成绩：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批阅教师：      日期：</w:t>
            </w:r>
          </w:p>
        </w:tc>
      </w:tr>
      <w:tr>
        <w:trPr>
          <w:trHeight w:val="82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一、实验项目名称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sz w:val="23"/>
                <w:szCs w:val="23"/>
              </w:rPr>
              <w:t>晶体管特性测试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二、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掌握二极管极性的测量判别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掌握整流二极管和稳压二极管的功能特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熟练掌握所涉仪器、仪表的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了解二极管、三极管的外型与构造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华文仿宋;仿宋" w:ascii="黑体" w:hAnsi="黑体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三、实验设备及材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VC9802A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字万用表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示波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发生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±5V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15V</w:t>
            </w:r>
            <w:r>
              <w:rPr>
                <w:rFonts w:ascii="宋体" w:hAnsi="宋体" w:cs="宋体"/>
                <w:kern w:val="0"/>
                <w:szCs w:val="21"/>
              </w:rPr>
              <w:t xml:space="preserve">稳压电源 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RXN-035A</w:t>
            </w:r>
            <w:r>
              <w:rPr>
                <w:rFonts w:ascii="宋体" w:hAnsi="宋体" w:cs="宋体"/>
                <w:kern w:val="0"/>
                <w:szCs w:val="21"/>
              </w:rPr>
              <w:t xml:space="preserve">型直流稳压电源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极管</w:t>
            </w:r>
            <w:r>
              <w:rPr>
                <w:kern w:val="0"/>
                <w:szCs w:val="21"/>
              </w:rPr>
              <w:t>1N4007    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稳压二极管</w:t>
            </w:r>
            <w:r>
              <w:rPr>
                <w:kern w:val="0"/>
                <w:szCs w:val="21"/>
              </w:rPr>
              <w:t>2CW54    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510</w:t>
            </w:r>
            <w:r>
              <w:rPr>
                <w:rFonts w:cs="宋体" w:ascii="宋体" w:hAnsi="宋体"/>
                <w:kern w:val="0"/>
                <w:szCs w:val="21"/>
              </w:rPr>
              <w:t>Ω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阻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1K</w:t>
            </w:r>
            <w:r>
              <w:rPr>
                <w:rFonts w:cs="宋体" w:ascii="宋体" w:hAnsi="宋体"/>
                <w:kern w:val="0"/>
                <w:szCs w:val="21"/>
              </w:rPr>
              <w:t>Ω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阻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  <w:p>
            <w:pPr>
              <w:pStyle w:val="Normal"/>
              <w:rPr>
                <w:rFonts w:ascii="黑体" w:hAnsi="黑体" w:eastAsia="黑体" w:cs="华文仿宋;仿宋"/>
                <w:kern w:val="0"/>
                <w:sz w:val="24"/>
              </w:rPr>
            </w:pPr>
            <w:r>
              <w:rPr>
                <w:rFonts w:eastAsia="黑体" w:cs="华文仿宋;仿宋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验原理简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大多数二极管内部主要由一个</w:t>
            </w:r>
            <w:r>
              <w:rPr>
                <w:rFonts w:cs="宋体" w:ascii="宋体" w:hAnsi="宋体"/>
                <w:kern w:val="0"/>
                <w:szCs w:val="21"/>
              </w:rPr>
              <w:t>PN</w:t>
            </w:r>
            <w:r>
              <w:rPr>
                <w:rFonts w:ascii="宋体" w:hAnsi="宋体" w:cs="宋体"/>
                <w:kern w:val="0"/>
                <w:szCs w:val="21"/>
              </w:rPr>
              <w:t>结构成，具有单向导电的特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稳压二极管稳压原理：</w:t>
            </w:r>
            <w:r>
              <w:rPr>
                <w:rFonts w:cs="宋体" w:ascii="宋体" w:hAnsi="宋体"/>
                <w:kern w:val="0"/>
                <w:szCs w:val="21"/>
              </w:rPr>
              <w:t>PN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工作在反向击穿状态下，在一定电流范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围内，其两端电压变化很小——稳压特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不同二极管的伏安特性曲线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9835" cy="20046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2750" b="7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2555240" cy="2242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73" t="-18" r="2549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光二极管和稳压二极管在使用时，为防止电流过大损坏元件，</w:t>
            </w:r>
            <w:r>
              <w:rPr>
                <w:rFonts w:eastAsia="Times New Roman"/>
              </w:rPr>
              <w:t xml:space="preserve"> </w:t>
            </w:r>
            <w:r>
              <w:rPr/>
              <w:t>必须串接限流电阻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3656965" cy="297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2750" b="7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3867150" cy="169545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三极管内有两个</w:t>
            </w:r>
            <w:r>
              <w:rPr/>
              <w:t>PN</w:t>
            </w:r>
            <w:r>
              <w:rPr/>
              <w:t>结，可近似等效为两个背靠在一起的二极管。</w:t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3379470" cy="1448435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4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448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89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实验内容与步骤</w:t>
            </w:r>
          </w:p>
          <w:p>
            <w:pPr>
              <w:pStyle w:val="Normal"/>
              <w:widowControl/>
              <w:spacing w:before="156" w:after="156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、二极管的极性测试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用数字万用表二极管档位，测量整流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N4007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硅稳压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CW5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的正负极。（二极管档位红笔接正极、黑笔接负极时，测的是二极管的正向导通电压，单位毫伏，反向测量时显示溢出标识“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）。整流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N4007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外形识别：黑色塑料封装，涂银色色环一端为负极。画出整流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N4007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和硅稳压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CW5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电路符号，记录二者的导通电压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lang w:val="en-US" w:eastAsia="zh-CN"/>
              </w:rPr>
              <w:t>整流二极管</w:t>
            </w: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1N4007</w:t>
            </w: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lang w:val="en-US" w:eastAsia="zh-CN"/>
              </w:rPr>
              <w:t>导通电压：</w:t>
            </w: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0.1V-0.3V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drawing>
                <wp:inline distT="0" distB="0" distL="0" distR="0">
                  <wp:extent cx="3124835" cy="157099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13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  <w:lang w:val="en-US" w:eastAsia="zh-CN"/>
              </w:rPr>
              <w:t>稳压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  <w:lang w:val="en-US" w:eastAsia="zh-CN"/>
              </w:rPr>
              <w:t>2CW54</w:t>
            </w:r>
            <w:r>
              <w:rPr>
                <w:rFonts w:ascii="宋体" w:hAnsi="宋体" w:cs="宋体"/>
                <w:i/>
                <w:i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  <w:lang w:val="en-US" w:eastAsia="zh-CN"/>
              </w:rPr>
              <w:t>导通电压：</w:t>
            </w:r>
            <w:r>
              <w:rPr>
                <w:rFonts w:cs="宋体" w:ascii="宋体" w:hAnsi="宋体"/>
                <w:i/>
                <w:iCs/>
                <w:sz w:val="28"/>
                <w:szCs w:val="28"/>
                <w:lang w:val="en-US" w:eastAsia="zh-CN"/>
              </w:rPr>
              <w:t>0.5V-0.7V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drawing>
                <wp:inline distT="0" distB="0" distL="0" distR="0">
                  <wp:extent cx="2205990" cy="6216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6" w:after="156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二极管的单向导电性测试（加正向电压、反向电压、交变电压）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测量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510Ω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电阻阻值，记录测量值。按图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将电路接好。（设定好电压电流参考方向）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±5 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±15 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直流稳压电源的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5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输出，接在实验电路的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两点之间（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正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负）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VC9802A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数字万用表电压档测量二极管两端电压，填入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调整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±5 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±15 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直流稳压电源连线，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正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负，测量二极管两端电压，填入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根据上述电压测量值，判定二极管分别是什么工作状态，填入表中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drawing>
                <wp:inline distT="0" distB="0" distL="0" distR="0">
                  <wp:extent cx="1810385" cy="9817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二极管单向导电性测试电路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</w:p>
          <w:tbl>
            <w:tblPr>
              <w:tblW w:w="5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958"/>
              <w:gridCol w:w="2053"/>
            </w:tblGrid>
            <w:tr>
              <w:trPr>
                <w:trHeight w:val="56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</w:rPr>
                    <w:t>输入电压</w:t>
                  </w: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</w:rPr>
                    <w:t>/V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</w:rPr>
                    <w:t>整流二极管两端电压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</w:rPr>
                    <w:t>整流二极管工作状态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</w:rPr>
                    <w:t>U12 = + 5V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  <w:lang w:val="en-US" w:eastAsia="zh-CN"/>
                    </w:rPr>
                    <w:t>0.68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  <w:lang w:val="en-US" w:eastAsia="zh-CN"/>
                    </w:rPr>
                    <w:t>正向导通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</w:rPr>
                    <w:t>U12 = - 5V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  <w:lang w:val="en-US" w:eastAsia="zh-CN"/>
                    </w:rPr>
                    <w:t>-5.0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  <w:lang w:val="en-US" w:eastAsia="zh-CN"/>
                    </w:rPr>
                    <w:t>截止</w:t>
                  </w:r>
                </w:p>
              </w:tc>
            </w:tr>
          </w:tbl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两点之间输入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6V50Hz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（由信号发生器提供）的正弦交流电压，用数字示波器两个通道分别测量输入信号波形和负载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R510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两端的波形。（连线时注意信号线要共地，否则测不出来）。在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画出所测两个波形（注意以同一比例对应画出）：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</w:p>
          <w:tbl>
            <w:tblPr>
              <w:tblW w:w="4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2653"/>
            </w:tblGrid>
            <w:tr>
              <w:trPr>
                <w:trHeight w:val="299" w:hRule="atLeast"/>
              </w:trPr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  <w:lang w:val="en-US" w:eastAsia="zh-CN"/>
                    </w:rPr>
                    <w:t>输入交流电压</w:t>
                  </w: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  <w:lang w:val="en-US" w:eastAsia="zh-CN"/>
                    </w:rPr>
                    <w:t>6V50Hz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  <w:lang w:val="en-US" w:eastAsia="zh-CN"/>
                    </w:rPr>
                    <w:t>输入波形</w:t>
                  </w:r>
                </w:p>
              </w:tc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  <w:lang w:val="en-US" w:eastAsia="zh-CN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31115</wp:posOffset>
                        </wp:positionH>
                        <wp:positionV relativeFrom="paragraph">
                          <wp:posOffset>30480</wp:posOffset>
                        </wp:positionV>
                        <wp:extent cx="1539240" cy="775335"/>
                        <wp:effectExtent l="0" t="0" r="0" b="0"/>
                        <wp:wrapNone/>
                        <wp:docPr id="9" name="图片_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_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924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i/>
                      <w:iCs/>
                      <w:sz w:val="28"/>
                      <w:szCs w:val="28"/>
                      <w:lang w:val="en-US" w:eastAsia="zh-CN"/>
                    </w:rPr>
                    <w:t>负载两端</w:t>
                  </w:r>
                </w:p>
              </w:tc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56" w:after="156"/>
                    <w:ind w:firstLine="560"/>
                    <w:jc w:val="left"/>
                    <w:rPr>
                      <w:rFonts w:ascii="宋体" w:hAnsi="宋体" w:cs="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、稳压管的稳压性能测试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测量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510Ω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1KΩ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电阻阻值，记录测量值。按图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将电路连接好。（注意稳压管极性，设定好电压电流参考方向）（图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为简单并联稳压电路，电路输入要求为稳压管稳定电压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 xml:space="preserve">VZ 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的约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倍以上。）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调整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RXN-035A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型直流稳压电源，使其输出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+13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，并接在实验电路的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两点之间。（电源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正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负）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依次改变直流稳压电源输出电压为：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+14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+15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+16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+18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，分别测量稳压二极管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2CW5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两端电压，并填入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 xml:space="preserve">、调整电压方向，使输出电压为 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- 9V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 xml:space="preserve">（ 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负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正），再次测量稳压二极管两端电压，并填入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。</w:t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、根据测得的稳压管两端电压，判断各个输入对应的稳压管工作状态，填入表</w:t>
            </w:r>
            <w:r>
              <w:rPr>
                <w:rFonts w:cs="宋体" w:ascii="宋体" w:hAnsi="宋体"/>
                <w:i/>
                <w:i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/>
                <w:iCs/>
                <w:sz w:val="28"/>
                <w:szCs w:val="28"/>
              </w:rPr>
              <w:t>中。</w:t>
            </w:r>
          </w:p>
          <w:p>
            <w:pPr>
              <w:pStyle w:val="Normal"/>
              <w:widowControl/>
              <w:spacing w:before="156" w:after="156"/>
              <w:ind w:firstLine="2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80590" cy="139065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6" w:after="156"/>
              <w:ind w:firstLine="23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稳压二极管稳压性能测试电路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731"/>
              <w:gridCol w:w="1846"/>
            </w:tblGrid>
            <w:tr>
              <w:trPr>
                <w:trHeight w:val="43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输入电压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稳压管两端电压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V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稳压管工作状态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 13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6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稳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+ 14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65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稳压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+ 15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6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稳压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+ 16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6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稳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+ 18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6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稳压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U34 = - 9V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0.535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导通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注意事项：</w:t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、在测量二极管时，注意正确选择万用表的档位。</w:t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 xml:space="preserve">、在发光二极管和稳压二极管实验电路中，一定要串接限流电阻。   </w:t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、信号发生器、示波器测量连线注意共地。（信号线黑色端接公共地）</w:t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华文隶书;微软雅黑" w:hAnsi="华文隶书;微软雅黑" w:eastAsia="华文隶书;微软雅黑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华文隶书;微软雅黑" w:ascii="华文隶书;微软雅黑" w:hAnsi="华文隶书;微软雅黑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993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实验现象、测试数据与结果记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drawing>
                <wp:inline distT="0" distB="0" distL="0" distR="0">
                  <wp:extent cx="5623560" cy="1386840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2286000" cy="1463040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3558540" cy="3025140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4343400" cy="291084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5394960" cy="3863340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5646420" cy="195834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3467100" cy="210312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  <w:drawing>
                <wp:inline distT="0" distB="0" distL="0" distR="0">
                  <wp:extent cx="4511040" cy="258318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对实验现象、实验结果的分析及结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/>
              <w:t>课后思考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t>总结整流二极管、发光二极管和稳压二极管正常工作时，各工作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伏安特性曲线的哪些区域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：</w:t>
            </w:r>
            <w:r>
              <w:rPr/>
              <w:t>整流</w:t>
            </w:r>
            <w:r>
              <w:rPr>
                <w:lang w:val="en-US" w:eastAsia="zh-CN"/>
              </w:rPr>
              <w:t>二极管</w:t>
            </w:r>
            <w:r>
              <w:rPr/>
              <w:t>是正向导通和反向截止的部分</w:t>
            </w:r>
            <w:r>
              <w:rPr/>
              <w:t>,</w:t>
            </w:r>
            <w:r>
              <w:rPr/>
              <w:t>主要体现单向导电性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稳压</w:t>
            </w:r>
            <w:r>
              <w:rPr>
                <w:lang w:val="en-US" w:eastAsia="zh-CN"/>
              </w:rPr>
              <w:t>二极管</w:t>
            </w:r>
            <w:r>
              <w:rPr/>
              <w:t>是反向击穿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发光二极管是正向导通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t>整流二极管</w:t>
            </w:r>
            <w:r>
              <w:rPr/>
              <w:t>1N4007</w:t>
            </w:r>
            <w:r>
              <w:rPr/>
              <w:t>耐压值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: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  <w:shd w:fill="FFFFFF" w:val="clear"/>
              </w:rPr>
              <w:t>最高反向耐压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  <w:shd w:fill="FFFFFF" w:val="clear"/>
              </w:rPr>
              <w:t>1000V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t>稳压二极管</w:t>
            </w:r>
            <w:r>
              <w:rPr/>
              <w:t>2CW54</w:t>
            </w:r>
            <w:r>
              <w:rPr/>
              <w:t>稳定电压</w:t>
            </w:r>
            <w:r>
              <w:rPr/>
              <w:t>VZ</w:t>
            </w:r>
            <w:r>
              <w:rPr/>
              <w:t>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稳定电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6.2--6.8(V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t>在判断二极管极性和测量电路中二极管两端电压时，万用表的正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档位分别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0" w:right="0" w:hanging="105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：测量二极管极性时，应选择二极管档位，红笔接正极、黑笔接负极时，测出的是二极管正向导通电压，单位为毫伏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反向测量时显示溢出标识“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测量二极管电压时，应选择电压档位，从大量程逐步向小量程调整，并保证测量值不超过量程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zeng</dc:creator>
  <dc:description/>
  <dc:language>en-US</dc:language>
  <cp:lastModifiedBy>乐乐</cp:lastModifiedBy>
  <dcterms:modified xsi:type="dcterms:W3CDTF">2020-05-25T07:45:06Z</dcterms:modified>
  <cp:revision>3</cp:revision>
  <dc:subject/>
  <dc:title>中国民航飞行学院学生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